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Памятка для родителей по ПДД</w:t>
      </w:r>
    </w:p>
    <w:p>
      <w:pPr>
        <w:pStyle w:val="Standard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чины детского дорожно-транспортного травматизма.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наблюдать.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нимательность.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надзор взрослых за поведением дете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30"/>
          <w:szCs w:val="30"/>
        </w:rPr>
      </w:pPr>
      <w:r>
        <w:rPr>
          <w:sz w:val="30"/>
          <w:szCs w:val="30"/>
        </w:rPr>
        <w:t>Рекомендации по обучению детей ПДД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выходе из дома.</w:t>
      </w:r>
    </w:p>
    <w:p>
      <w:pPr>
        <w:pStyle w:val="Standard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движении по тротуару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ерживайтесь правой стороны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рослый должен находиться со стороны проезжей части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ротуар находится рядом с дорогой, родители должны держать ребенка за руку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учите ребенка, идя по тротуару, внимательно наблюдать за выездом машин со двора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учайте детей выходить на проезжую часть, коляски и санки везите только по тротуару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товясь перейти дорогу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новитесь, осмотрите проезжую часть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йте у ребенка наблюдательность за дорогой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черкивайте свои движения: поворот головы для осмотра дороги. Остановку для осмотра дороги, остановку для пропуска автомоби</w:t>
        <w:softHyphen/>
        <w:t>лей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 ребенка всматриваться вдаль, различать приближающиеся машины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тойте с ребенком на краю тротуара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ребенка на транспортное средство, готовящееся к повороту, расскажите о сигналах указателей поворота у машин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жите, как транспортное средство останавливается у перехода, как оно движется по инерци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ереходе проезжей части.</w:t>
      </w:r>
    </w:p>
    <w:p>
      <w:pPr>
        <w:pStyle w:val="Standard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ите дорогу только по пешеходному переходу или на перекрестке.</w:t>
      </w:r>
    </w:p>
    <w:p>
      <w:pPr>
        <w:pStyle w:val="Standard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ите только на зеленый сигнал светофора, даже если нет машин.</w:t>
      </w:r>
    </w:p>
    <w:p>
      <w:pPr>
        <w:pStyle w:val="Standard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я на проезжую часть, прекращайте разговоры.</w:t>
      </w:r>
    </w:p>
    <w:p>
      <w:pPr>
        <w:pStyle w:val="Standard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пешите, не бегите, переходите дорогу размеренно.</w:t>
      </w:r>
    </w:p>
    <w:p>
      <w:pPr>
        <w:pStyle w:val="Standard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ереходите улицу под углом, объясните ребенку, что так хуже видно дорогу.</w:t>
      </w:r>
    </w:p>
    <w:p>
      <w:pPr>
        <w:pStyle w:val="Standard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ходите на проезжую часть с ребенком из-за транспорта или кустов, не осмотрев предварительно улицу.</w:t>
      </w:r>
    </w:p>
    <w:p>
      <w:pPr>
        <w:pStyle w:val="Standard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оропитесь перейти дорогу, если на другой стороне вы увидели друзей, нужный автобус, приучите ребенка, что это опасно.</w:t>
      </w:r>
    </w:p>
    <w:p>
      <w:pPr>
        <w:pStyle w:val="Standard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по нерегулируемому перекрестку учите ребенка внимательно следить за началом движения транспорта.</w:t>
      </w:r>
    </w:p>
    <w:p>
      <w:pPr>
        <w:pStyle w:val="Standard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ребенку, что даже на дороге, где мало машин, переходить надо осторожно, так как машина может выехать со двора, из пе</w:t>
        <w:softHyphen/>
        <w:t>реулк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осадке и высадке из транспорта.</w:t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ите первыми, впереди ребенка, иначе ребенок может упасть, выбежать на проезжую часть.</w:t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ходите для посадки к двери только после полной остановки.</w:t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адитесь в транспорт в последний момент (может прищемить дверями).</w:t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учите ребенка быть внимательным в зоне остановки – это опасное место (плохой обзор дороги, пассажиры могут вытолкнуть ребен</w:t>
        <w:softHyphen/>
        <w:t>ка на дорогу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жидании транспорта.</w:t>
      </w:r>
    </w:p>
    <w:p>
      <w:pPr>
        <w:pStyle w:val="Standard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йте только на посадочных площадках, на тротуаре или обочин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формированию навыков поведения на улицах.</w:t>
      </w:r>
    </w:p>
    <w:p>
      <w:pPr>
        <w:pStyle w:val="Standard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 переключения на улицу: подходя к дороге, остановитесь, осмотрите улицу в обоих направлениях.</w:t>
      </w:r>
    </w:p>
    <w:p>
      <w:pPr>
        <w:pStyle w:val="Standard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</w:t>
      </w:r>
    </w:p>
    <w:p>
      <w:pPr>
        <w:pStyle w:val="Standard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 переключения на самоконтроль: умение следить за своим поведением формируется ежедневно под руководством родителей.</w:t>
      </w:r>
    </w:p>
    <w:p>
      <w:pPr>
        <w:pStyle w:val="Standard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 предвидения опасности: ребенок должен видеть своими глазами, что за разными предметами на улице часто скрывается опас</w:t>
        <w:softHyphen/>
        <w:t>нос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ажно чтобы родители были примером для детей в соблюдении правил дорожного движени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ГО СОБЛЮДАЙТЕ ПРАВИЛА ПЕРЕВОЗКИ ДЕТЕЙ</w:t>
      </w:r>
    </w:p>
    <w:p>
      <w:pPr>
        <w:pStyle w:val="Standard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Standard"/>
        <w:ind w:firstLine="6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для пассажиров легковых автомобилей</w:t>
      </w:r>
    </w:p>
    <w:p>
      <w:pPr>
        <w:pStyle w:val="Standard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да садитесь и выходите из легковой автомашины со стороны тротуара, а не со стороны проезжей части, по которой ездят автомобили. Перед тем как открыть дверь, чтобы выйти из автомобиля, проверьте, нет ли рядом пешеходов.</w:t>
      </w:r>
    </w:p>
    <w:p>
      <w:pPr>
        <w:pStyle w:val="Standard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омните, что перевозка детей допускается при условии обеспечения их безопасности с учетом особенностей конструкции транспортного средства. Перевозка детей до 12 летнего возраста в транспортных средствах, оборудованными ремнями безопасности, должна осуществляться с использованием специальных детских удерживающих устройств, соответствующих весу и росту ребё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специальных детских удерживающих устройств.</w:t>
      </w:r>
    </w:p>
    <w:p>
      <w:pPr>
        <w:sectPr>
          <w:type w:val="nextPage"/>
          <w:pgSz w:w="11906" w:h="16838"/>
          <w:pgMar w:left="735" w:right="640" w:gutter="0" w:header="0" w:top="540" w:footer="0" w:bottom="667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для родителей по правилам дорожного движения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1080" w:leader="none"/>
        </w:tabs>
        <w:spacing w:before="280" w:after="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1080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1080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1080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1080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Учите ребенка замечать машину. Иногда ребенок не замечает машину или мотоцикл издалека. Научите его всматриваться вдаль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1080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Учите ребенка оценивать скорость и направление будущего движения машины. Научите ребенка определять, какая машина едет прямо, а какая готовится к повороту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1080" w:leader="none"/>
        </w:tabs>
        <w:spacing w:before="0" w:after="28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ст для родителей "Знают ли ваши дети правила дорожного движения"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Уважаемые родители, проведите несколько минут в обществе своих детей, обсуждая немаловажную тему безопасности дорожного движения. Для начала предложите ребенку правдиво ответить на вопросы, как бы он поступил или мог поступить в подобных ситуациях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Ребенок подошел к дороге и находится в отдалении от безопасного места для перехода проезжей части. Как поступит он в этой ситуации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А - пройдет на ближайший пешеходный переход или перекресток, если даже ему предстоит отклониться от пути его направления, где и перейдет дорогу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Б - пропустит основной поток машин, движущихся по проезжей части, и быстро перейдет дорогу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Ребенок перед пешеходным переходом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А - прежде чем выйти на проезжую часть убедится, что машины уступают ему дорогу или находятся на безопасном расстоянии от пешеходного перехода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Б - уверенно выйдет на проезжую часть, справедливо считая этот участок безопасным и специально предназначенным для пешеходов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Ребенок на перекрестке, регулируемом светофором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А - перейдет дорогу на зеленый сигнал светофора, разрешающий переход проезжей части, только после того как убедится, что транспортные средства уступают дорогу пешеходам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Б - перейдет проезжую часть на любой сигнал светофора в случае отсутствия движущихся машин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Что для Вашего ребенка означает - культура поведения на дороге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А - человек должен быть культурным всегда, везде и во всем, в том числе и на дороге с другими участниками дорожного движения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Б - в некоторых случаях, например на дороге, культура поведения совершенно неуместна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одведите итоги:</w:t>
      </w:r>
    </w:p>
    <w:p>
      <w:pPr>
        <w:pStyle w:val="Standard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Преобладает количество ответов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А: Ваш ребенок, внимателен, предусмотрителен, пунктуален и хорошо воспитан. Вы можете не беспокоиться за его самостоятельные прогулки по улицам города, для него самый короткий путь - безопасный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Одинаковое количество ответов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А и Б: Ваш ребенок хорошо знает как себя вести на дорогах, но отсутствие самодисциплины может привести к необдуманным поступкам. Вам следует обратить внимание ребенка на серьезность последствий таких действий, научить экономить расстояние и время, не подвергая опасности собственную жизнь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Преобладает количество ответов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Б: Ваш ребенок не знаком с правилами безопасного поведения на дорогах или излишне самоуверен. Отнеситесь серьезно к данной проблеме и не дайте возможности вашему ребенку совершить непоправимые ошибк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Проблема безопасности дорожного движения на данный момент является одной из достаточно важных городских проблем. Население растет, увеличивается и количество автомобилей, принадлежащих частным лицам. Все это было бы хорошо, если бы не было сопряжено с увеличением числа дорожно-транспортных происшествий. Происходят они, к сожалению, и с участием детей школьного возраста. Нередко ребенок недооценивает реальной опасности, грозящей ему на дороге, отчего и относится к Правилам дорожного движения без должного  внимания.</w:t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ПДД, привычку неукоснительно их соблюдать должны прививать своим детям родители. Некоторые мамы и папы надеются, что такое поведение им привьют в школе. Бывает зачастую и так, что именно родители подают плохой пример своим детям: переходят проезжую часть дороги в местах, где это запрещено, сажают детей, не достигших 12 лет, на передние сиденья своих автомобилей. Все это ведет к росту детского дорожно-транспортного травматизма. Достаточно хотя бы раз в неделю в течение 10-15 минут со своим ребенком провести беседу-игру по Правилам дорожного движения, чтобы он другими глазами посмотрел на ситуацию. Такой ребенок в дальнейшем самостоятельно сумеет ориентироваться в сложной обстановке на городских магистралях.</w:t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В разгар летних каникул многие дети отправляются отдыхать за пределы города и попадают совсем в другую, непривычную для них обстановку. И если ребенок достаточно хорошо разбирается в Правилах дорожного движения, родители могут быть спокойны за него.</w:t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Частой ошибкой, допускаемой в таких случаях, является неправильный подход к началу беседы. Говорить с детьми об опасностях дороги излишне строгим тоном неэффективно. В таком случае, ребенок не будет заинтересован в беседе и в результате усвоит лишь малую часть информации. Гораздо эффективнее поговорить с ребенком спокойно, выбрав момент, когда он ничем не занят и его внимание в Вашем распоряжении. Перед объяснениями обозначьте важность и серьезность разговора, пусть малыш почувствует свою значимость. Его внимание возле дороги должно быть просьбой, а не требованием. Он должен понимать, что за него переживают и ему грозит опасность. Такая мотивация гораздо сильнее, чем опасения наказания или упреков.</w:t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Еще одна распространенная ошибка родителей – действия по принципу «со мной можно». Если Вы показываете ребенку на собственном примере как перебежать на красный, будьте уверены, оставшись один, он попытается повторить этот трюк.</w:t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Поступая в школу, ребёнок уже должен знать:</w:t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1. Кто является участником дорожного движения (пешеход, водитель, пассажир, регулировщик);</w:t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2. Элементы дороги: дорога, проезжая часть, обочина, тротуар, перекрёсток, линия тротуаров и обочин, ограждение дороги, разделительная полоса, пешеходный переход;</w:t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3. Транспортные средства: автомобиль, мотоцикл, велосипед, мопед, трактор, гужевая повозка, автобус, трамвай, троллейбус, специальное транспортное средство;</w:t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4. Средства регулирования дорожного движения;</w:t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5. Основные сигналы транспортного светофора: красный, красный одновременно с жёлтым, зелёный, зелёный мигающий, жёлтый мигающий);</w:t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6. Пять мест, где разрешается ходить по дороге;</w:t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7. Шесть мест, где разрешается переходить проезжую часть;</w:t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8. Правила движения пешеходов в установленных местах;</w:t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9. Правила посадки, движение при высадке в общественном транспорте;</w:t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10. Без взрослых переходить проезжую часть и ходить по дороге нельзя;</w:t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11. Обходить любой транспорт надо со стороны приближающихся других транспортных средств в местах с хорошей видимостью, чтобы пешеход видел транспорт, и водитель транспорта видел пешехода;</w:t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ёмы обучения ребёнка навыкам безопасного поведения на дороге:</w:t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- Своими словами систематически и ненавязчиво знакомить с правилами только в объёме, необходимом для усвоения;</w:t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орожную обстановку для пояснения необходимости быть внимательным и  бдительным на дороге;</w:t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- Объяснять, когда и где можно переходить проезжую часть, а когда и где нельзя;</w:t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Ребёнок учится законам дорог, беря пример с членов семьи и других взрослых. Берегите ребёнка! Оградите его от несчастных случаев.</w:t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95"/>
        <w:jc w:val="center"/>
        <w:rPr>
          <w:b/>
          <w:b/>
          <w:bCs/>
          <w:sz w:val="12"/>
          <w:szCs w:val="14"/>
          <w:lang w:val="ru-RU"/>
        </w:rPr>
      </w:pPr>
      <w:r>
        <w:rPr>
          <w:b/>
          <w:bCs/>
          <w:sz w:val="12"/>
          <w:szCs w:val="14"/>
          <w:lang w:val="ru-RU"/>
        </w:rPr>
      </w:r>
    </w:p>
    <w:sectPr>
      <w:type w:val="nextPage"/>
      <w:pgSz w:w="11906" w:h="16838"/>
      <w:pgMar w:left="735" w:right="640" w:gutter="0" w:header="0" w:top="540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Обычный (веб)"/>
    <w:basedOn w:val="Standard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41:00Z</dcterms:created>
  <dc:creator>Мишагина Ульяна Владимировна</dc:creator>
  <dc:description/>
  <dc:language>en-US</dc:language>
  <cp:lastModifiedBy>1</cp:lastModifiedBy>
  <cp:lastPrinted>2011-02-07T01:14:00Z</cp:lastPrinted>
  <dcterms:modified xsi:type="dcterms:W3CDTF">2016-02-16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